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OCR v2.2 the first Windows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 program that is als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bout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method of software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user a chance to try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nd the copyright holde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, with the exception that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 for evaluation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, subject to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icense Agre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terms below. If you do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you are requested to stop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program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of WinOCR 2.2 must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 and condition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2 is supplied as is.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arrant that the software is error-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expressly request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anges or modification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you may not dis-assemb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valuating WinOCR 2.2 do 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grants you the righ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2 for a period of 30 day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you are satisfied that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WinOCR 2.2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y for their copies of WinOCR 2.2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bout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 (ASP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in 1987 by a group of Shareware auth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ion was to inform users abou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professionalism among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 unethical practices (crippl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reminder screens, failur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) that were threaten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are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WinOCR is a member of the AS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the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share WinOC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an incomplete or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nother system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WinOCR 2.2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permi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s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WinOC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See VENDO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WINOCR involves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tractor ocr.exe into a sub-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Executing the self-extractor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required to run WINOCR.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ath of the sub-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tracted WINOCR into the PATH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nderstand the paragraph abo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arefully follow the instru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fer where necessary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a c:\&gt; or something simi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ke a sub-directory for WINOC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hange to the sub-directory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ow execute the self-extractor.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requires WINDOWS so before attempt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should start windows. There are t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run a program for which you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do it is to use PROGRAM MANAG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the FILE menu option. Whe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ype WINOCR, you ma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NOCR\WINOCR if you haven't adde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 placed the program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add WinOCR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group. A good place to put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ORIES group where you can find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FILE, etc.; or in the group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INOC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works by pattern matching.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ph that it is given (the bitmap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against the typical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haracter set and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t match. To do this it require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scribes the font and size of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you should note is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correctly if you do not tak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etting up the templa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emplates is the sp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for a given book or magaz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rom you only have to set up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 see MANUAL.WRI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using the WRITE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t 400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scan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the brightness of your scann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/+ keys to Shrink/Enlarg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r use of WinOCR will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ouble-free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e and if so do no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- see the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f you spot any bug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or improvements th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pport is on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It is provided via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nd is lifetime (of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!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is a Shareware program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: $3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fee you will receiv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nable you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ust like a book'.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location while it i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Just as a book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benefits to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will be sen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will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will be notifie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will be entitle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will be entitled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min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will be entitled 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maj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4 or by FAX to 713-524-6398 or b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to 71355,470. You can also mai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to PsL at P.O.Box 35705, Houston, TX 772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abov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 about the status of the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iscounts, dealer pricing,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must be directed to Soft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ure that you get the latest version, Ps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us the day of your order and we will 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omplete the order form below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TECH</w:t>
      </w:r>
    </w:p>
    <w:p>
      <w:pPr>
        <w:pStyle w:val="PreformattedText"/>
        <w:bidi w:val="0"/>
        <w:jc w:val="left"/>
        <w:rPr/>
      </w:pPr>
      <w:r>
        <w:rPr/>
        <w:t>24 Rosenthal Road</w:t>
      </w:r>
    </w:p>
    <w:p>
      <w:pPr>
        <w:pStyle w:val="PreformattedText"/>
        <w:bidi w:val="0"/>
        <w:jc w:val="left"/>
        <w:rPr/>
      </w:pPr>
      <w:r>
        <w:rPr/>
        <w:t>London SE6 2BY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     _________ State     __________     Zip  _______</w:t>
      </w:r>
    </w:p>
    <w:p>
      <w:pPr>
        <w:pStyle w:val="PreformattedText"/>
        <w:bidi w:val="0"/>
        <w:jc w:val="left"/>
        <w:rPr/>
      </w:pPr>
      <w:r>
        <w:rPr/>
        <w:t>Country   _____________________    Phone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Description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 WINOCR 2.2          $37.50 each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que or Money Order. A cheque will have</w:t>
      </w:r>
    </w:p>
    <w:p>
      <w:pPr>
        <w:pStyle w:val="PreformattedText"/>
        <w:bidi w:val="0"/>
        <w:jc w:val="left"/>
        <w:rPr/>
      </w:pPr>
      <w:r>
        <w:rPr/>
        <w:t>to clear before goods are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WINOC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iend</w:t>
      </w:r>
    </w:p>
    <w:p>
      <w:pPr>
        <w:pStyle w:val="PreformattedText"/>
        <w:bidi w:val="0"/>
        <w:jc w:val="left"/>
        <w:rPr/>
      </w:pPr>
      <w:r>
        <w:rPr/>
        <w:t>2.   CompuServe (Your ID for update notices) ____________</w:t>
      </w:r>
    </w:p>
    <w:p>
      <w:pPr>
        <w:pStyle w:val="PreformattedText"/>
        <w:bidi w:val="0"/>
        <w:jc w:val="left"/>
        <w:rPr/>
      </w:pPr>
      <w:r>
        <w:rPr/>
        <w:t>3.   BBS       __________________________________________</w:t>
      </w:r>
    </w:p>
    <w:p>
      <w:pPr>
        <w:pStyle w:val="PreformattedText"/>
        <w:bidi w:val="0"/>
        <w:jc w:val="left"/>
        <w:rPr/>
      </w:pPr>
      <w:r>
        <w:rPr/>
        <w:t>4.   Disk Vendor    _____________________________________</w:t>
      </w:r>
    </w:p>
    <w:p>
      <w:pPr>
        <w:pStyle w:val="PreformattedText"/>
        <w:bidi w:val="0"/>
        <w:jc w:val="left"/>
        <w:rPr/>
      </w:pPr>
      <w:r>
        <w:rPr/>
        <w:t>5.   Other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/ Improvements: 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